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I loro angeli nei cieli vedono sempre la faccia del Padre mio che è nei cieli</w:t>
      </w:r>
    </w:p>
    <w:p>
      <w:pPr>
        <w:pStyle w:val="Heading3"/>
        <w:spacing w:before="0" w:after="120"/>
        <w:jc w:val="center"/>
        <w:rPr>
          <w:sz w:val="32"/>
        </w:rPr>
      </w:pPr>
      <w:r>
        <w:rPr>
          <w:sz w:val="32"/>
        </w:rPr>
        <w:t>2 OTTOBRE (Mt 18,1-5.10)</w:t>
      </w:r>
    </w:p>
    <w:p>
      <w:pPr>
        <w:pStyle w:val="Normal"/>
        <w:spacing w:before="0" w:after="120"/>
        <w:jc w:val="both"/>
        <w:rPr>
          <w:rFonts w:ascii="Arial" w:hAnsi="Arial" w:cs="Arial"/>
          <w:sz w:val="22"/>
          <w:szCs w:val="22"/>
        </w:rPr>
      </w:pPr>
      <w:r>
        <w:rPr>
          <w:rFonts w:cs="Arial" w:ascii="Arial" w:hAnsi="Arial"/>
          <w:sz w:val="22"/>
          <w:szCs w:val="22"/>
        </w:rPr>
        <w:t xml:space="preserve">Per conoscere come agisce l’Angelo custode è cosa buona leggere tutto il libro di Tobia. L’Angelo è l’esperto, il saggio, colui che conosce uomini e cose, che sa il presente e il futuro e per questo può guidare bene, portare a salvezza piena una vita. Tobia invece è l’inesperto, senza alcuna esperienza, soprattutto non conosce la verità di persone e di cose. Vive di un’apparenza senza verità. Senza verità non vi è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Cfr. Tb 12,5-22).</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Ogni uomo è chiamato a intraprendere il lungo viaggio della vita. Quasi tutti lo facciamo non in compagnia dell’Angelo Custode, bensì del diavolo, il nemico dell’uomo. Noi siamo grandi e i grandi possono camminare solo con il diavolo.  I grandi non hanno bisogno dell’Angelo Custode. I piccoli invece sì. Essi ne hanno veramente bisogno. </w:t>
      </w:r>
    </w:p>
    <w:p>
      <w:pPr>
        <w:pStyle w:val="Normal"/>
        <w:spacing w:before="0" w:after="120"/>
        <w:jc w:val="both"/>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sz w:val="22"/>
          <w:szCs w:val="22"/>
        </w:rPr>
      </w:pPr>
      <w:r>
        <w:rPr>
          <w:rFonts w:cs="Arial" w:ascii="Arial" w:hAnsi="Arial"/>
          <w:sz w:val="22"/>
          <w:szCs w:val="22"/>
        </w:rPr>
        <w:t xml:space="preserve">Gesù oggi ci chiede di diventare piccoli, bambini. Così potremo lasciarci prendere pe mano da Lui, che sempre si serve dei suoi Santi Angeli per guidare la nostra vita sul retto sentiero della verità, giustizia, pace, vera carità verso Dio e verso i fratelli. Essere piccoli per il Regno è via per raggiungere la vera grandezza secondo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ccoli per il Reg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3:00Z</dcterms:created>
  <dc:creator>Giancarlo</dc:creator>
  <dc:description/>
  <dc:language>en-US</dc:language>
  <cp:lastModifiedBy>Giancarlo</cp:lastModifiedBy>
  <dcterms:modified xsi:type="dcterms:W3CDTF">2012-08-27T15:13:00Z</dcterms:modified>
  <cp:revision>1</cp:revision>
  <dc:subject/>
  <dc:title/>
</cp:coreProperties>
</file>